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/>
      </w:pPr>
      <w:r>
        <w:rPr>
          <w:sz w:val="28"/>
          <w:lang w:val="ru-RU"/>
        </w:rPr>
        <w:t xml:space="preserve">                                                      </w:t>
      </w:r>
    </w:p>
    <w:p>
      <w:pPr>
        <w:pStyle w:val="Style21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Style21"/>
        <w:jc w:val="left"/>
        <w:rPr>
          <w:sz w:val="28"/>
        </w:rPr>
      </w:pPr>
      <w:r>
        <w:rPr>
          <w:sz w:val="28"/>
        </w:rPr>
      </w:r>
    </w:p>
    <w:p>
      <w:pPr>
        <w:pStyle w:val="Style21"/>
        <w:jc w:val="left"/>
        <w:rPr>
          <w:sz w:val="28"/>
        </w:rPr>
      </w:pPr>
      <w:r>
        <w:rPr>
          <w:sz w:val="28"/>
        </w:rPr>
      </w:r>
    </w:p>
    <w:p>
      <w:pPr>
        <w:pStyle w:val="Style21"/>
        <w:jc w:val="left"/>
        <w:rPr>
          <w:sz w:val="28"/>
        </w:rPr>
      </w:pPr>
      <w:r>
        <w:rPr>
          <w:sz w:val="28"/>
        </w:rPr>
      </w:r>
    </w:p>
    <w:p>
      <w:pPr>
        <w:pStyle w:val="Style21"/>
        <w:jc w:val="left"/>
        <w:rPr>
          <w:sz w:val="28"/>
        </w:rPr>
      </w:pPr>
      <w:r>
        <w:rPr>
          <w:sz w:val="28"/>
        </w:rPr>
      </w:r>
    </w:p>
    <w:p>
      <w:pPr>
        <w:pStyle w:val="Style21"/>
        <w:jc w:val="left"/>
        <w:rPr>
          <w:sz w:val="28"/>
        </w:rPr>
      </w:pPr>
      <w:r>
        <w:rPr>
          <w:sz w:val="28"/>
        </w:rPr>
      </w:r>
    </w:p>
    <w:p>
      <w:pPr>
        <w:pStyle w:val="Style21"/>
        <w:jc w:val="left"/>
        <w:rPr>
          <w:sz w:val="28"/>
        </w:rPr>
      </w:pPr>
      <w:r>
        <w:rPr>
          <w:sz w:val="28"/>
        </w:rPr>
      </w:r>
    </w:p>
    <w:p>
      <w:pPr>
        <w:pStyle w:val="Style21"/>
        <w:jc w:val="left"/>
        <w:rPr>
          <w:sz w:val="28"/>
        </w:rPr>
      </w:pPr>
      <w:r>
        <w:rPr>
          <w:sz w:val="28"/>
        </w:rPr>
      </w:r>
    </w:p>
    <w:p>
      <w:pPr>
        <w:pStyle w:val="Style21"/>
        <w:jc w:val="left"/>
        <w:rPr>
          <w:sz w:val="28"/>
        </w:rPr>
      </w:pPr>
      <w:r>
        <w:rPr>
          <w:sz w:val="28"/>
        </w:rPr>
      </w:r>
    </w:p>
    <w:p>
      <w:pPr>
        <w:pStyle w:val="Style21"/>
        <w:jc w:val="left"/>
        <w:rPr>
          <w:sz w:val="28"/>
        </w:rPr>
      </w:pPr>
      <w:r>
        <w:rPr>
          <w:sz w:val="28"/>
        </w:rPr>
      </w:r>
    </w:p>
    <w:p>
      <w:pPr>
        <w:pStyle w:val="Style21"/>
        <w:jc w:val="left"/>
        <w:rPr>
          <w:sz w:val="28"/>
        </w:rPr>
      </w:pPr>
      <w:r>
        <w:rPr>
          <w:sz w:val="28"/>
        </w:rPr>
      </w:r>
    </w:p>
    <w:p>
      <w:pPr>
        <w:pStyle w:val="Style21"/>
        <w:ind w:left="-284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21"/>
        <w:ind w:left="-284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21"/>
        <w:ind w:left="-284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21"/>
        <w:ind w:left="-284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21"/>
        <w:ind w:left="-284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21"/>
        <w:ind w:left="-284" w:hanging="0"/>
        <w:rPr/>
      </w:pPr>
      <w:r>
        <w:rPr>
          <w:i/>
          <w:sz w:val="40"/>
          <w:szCs w:val="40"/>
        </w:rPr>
        <w:t>МДОІЖО Е. СЕЙДАХМЕТТІҢ</w:t>
      </w:r>
    </w:p>
    <w:p>
      <w:pPr>
        <w:pStyle w:val="Style21"/>
        <w:ind w:left="-284" w:hanging="0"/>
        <w:rPr/>
      </w:pPr>
      <w:r>
        <w:rPr>
          <w:i/>
          <w:sz w:val="40"/>
        </w:rPr>
        <w:t xml:space="preserve">  </w:t>
      </w:r>
      <w:r>
        <w:rPr>
          <w:i/>
          <w:sz w:val="40"/>
        </w:rPr>
        <w:t>2023 /2024  ОҚУ ЖЫЛЫНА</w:t>
      </w:r>
    </w:p>
    <w:p>
      <w:pPr>
        <w:pStyle w:val="Style21"/>
        <w:rPr>
          <w:i/>
          <w:i/>
          <w:sz w:val="40"/>
        </w:rPr>
      </w:pPr>
      <w:r>
        <w:rPr>
          <w:i/>
          <w:sz w:val="40"/>
        </w:rPr>
        <w:t>АРНАЛҒАН  ЖҰМЫС ЖОСПАРЫ</w:t>
      </w:r>
    </w:p>
    <w:p>
      <w:pPr>
        <w:pStyle w:val="Style21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21"/>
        <w:jc w:val="left"/>
        <w:rPr>
          <w:sz w:val="28"/>
        </w:rPr>
      </w:pPr>
      <w:r>
        <w:rPr>
          <w:sz w:val="28"/>
        </w:rPr>
      </w:r>
    </w:p>
    <w:p>
      <w:pPr>
        <w:pStyle w:val="Style21"/>
        <w:jc w:val="left"/>
        <w:rPr>
          <w:sz w:val="28"/>
        </w:rPr>
      </w:pPr>
      <w:r>
        <w:rPr>
          <w:sz w:val="28"/>
        </w:rPr>
      </w:r>
    </w:p>
    <w:p>
      <w:pPr>
        <w:pStyle w:val="Style21"/>
        <w:jc w:val="left"/>
        <w:rPr>
          <w:sz w:val="28"/>
        </w:rPr>
      </w:pPr>
      <w:r>
        <w:rPr>
          <w:sz w:val="28"/>
        </w:rPr>
      </w:r>
    </w:p>
    <w:p>
      <w:pPr>
        <w:pStyle w:val="Style21"/>
        <w:jc w:val="left"/>
        <w:rPr>
          <w:sz w:val="28"/>
        </w:rPr>
      </w:pPr>
      <w:r>
        <w:rPr>
          <w:sz w:val="28"/>
        </w:rPr>
      </w:r>
    </w:p>
    <w:p>
      <w:pPr>
        <w:pStyle w:val="Style21"/>
        <w:jc w:val="left"/>
        <w:rPr>
          <w:sz w:val="28"/>
        </w:rPr>
      </w:pPr>
      <w:r>
        <w:rPr>
          <w:sz w:val="28"/>
        </w:rPr>
      </w:r>
    </w:p>
    <w:p>
      <w:pPr>
        <w:pStyle w:val="Style21"/>
        <w:jc w:val="left"/>
        <w:rPr>
          <w:sz w:val="28"/>
        </w:rPr>
      </w:pPr>
      <w:r>
        <w:rPr>
          <w:sz w:val="28"/>
        </w:rPr>
      </w:r>
    </w:p>
    <w:p>
      <w:pPr>
        <w:pStyle w:val="Style21"/>
        <w:jc w:val="left"/>
        <w:rPr>
          <w:sz w:val="28"/>
        </w:rPr>
      </w:pPr>
      <w:r>
        <w:rPr>
          <w:sz w:val="28"/>
        </w:rPr>
      </w:r>
    </w:p>
    <w:p>
      <w:pPr>
        <w:pStyle w:val="Style21"/>
        <w:jc w:val="left"/>
        <w:rPr>
          <w:sz w:val="28"/>
        </w:rPr>
      </w:pPr>
      <w:r>
        <w:rPr>
          <w:sz w:val="28"/>
        </w:rPr>
      </w:r>
    </w:p>
    <w:p>
      <w:pPr>
        <w:pStyle w:val="Style21"/>
        <w:jc w:val="left"/>
        <w:rPr>
          <w:sz w:val="28"/>
        </w:rPr>
      </w:pPr>
      <w:r>
        <w:rPr>
          <w:sz w:val="28"/>
        </w:rPr>
      </w:r>
    </w:p>
    <w:p>
      <w:pPr>
        <w:pStyle w:val="Style21"/>
        <w:jc w:val="left"/>
        <w:rPr>
          <w:sz w:val="28"/>
        </w:rPr>
      </w:pPr>
      <w:r>
        <w:rPr>
          <w:sz w:val="28"/>
        </w:rPr>
      </w:r>
    </w:p>
    <w:p>
      <w:pPr>
        <w:pStyle w:val="Style21"/>
        <w:jc w:val="left"/>
        <w:rPr>
          <w:sz w:val="28"/>
        </w:rPr>
      </w:pPr>
      <w:r>
        <w:rPr>
          <w:sz w:val="28"/>
        </w:rPr>
      </w:r>
    </w:p>
    <w:p>
      <w:pPr>
        <w:pStyle w:val="Style21"/>
        <w:jc w:val="left"/>
        <w:rPr>
          <w:sz w:val="28"/>
        </w:rPr>
      </w:pPr>
      <w:r>
        <w:rPr>
          <w:sz w:val="28"/>
        </w:rPr>
      </w:r>
    </w:p>
    <w:p>
      <w:pPr>
        <w:pStyle w:val="Style21"/>
        <w:jc w:val="left"/>
        <w:rPr>
          <w:sz w:val="28"/>
        </w:rPr>
      </w:pPr>
      <w:r>
        <w:rPr>
          <w:sz w:val="28"/>
        </w:rPr>
      </w:r>
    </w:p>
    <w:p>
      <w:pPr>
        <w:pStyle w:val="Style21"/>
        <w:jc w:val="left"/>
        <w:rPr>
          <w:sz w:val="28"/>
        </w:rPr>
      </w:pPr>
      <w:r>
        <w:rPr>
          <w:sz w:val="28"/>
        </w:rPr>
      </w:r>
    </w:p>
    <w:p>
      <w:pPr>
        <w:pStyle w:val="Style21"/>
        <w:jc w:val="left"/>
        <w:rPr>
          <w:sz w:val="28"/>
        </w:rPr>
      </w:pPr>
      <w:r>
        <w:rPr>
          <w:sz w:val="28"/>
        </w:rPr>
      </w:r>
    </w:p>
    <w:p>
      <w:pPr>
        <w:pStyle w:val="Style21"/>
        <w:jc w:val="left"/>
        <w:rPr>
          <w:sz w:val="28"/>
        </w:rPr>
      </w:pPr>
      <w:r>
        <w:rPr>
          <w:sz w:val="28"/>
        </w:rPr>
      </w:r>
    </w:p>
    <w:p>
      <w:pPr>
        <w:pStyle w:val="Style21"/>
        <w:jc w:val="left"/>
        <w:rPr>
          <w:sz w:val="28"/>
        </w:rPr>
      </w:pPr>
      <w:r>
        <w:rPr>
          <w:sz w:val="28"/>
        </w:rPr>
      </w:r>
    </w:p>
    <w:p>
      <w:pPr>
        <w:pStyle w:val="Style21"/>
        <w:jc w:val="left"/>
        <w:rPr>
          <w:sz w:val="28"/>
        </w:rPr>
      </w:pPr>
      <w:r>
        <w:rPr>
          <w:sz w:val="28"/>
        </w:rPr>
      </w:r>
    </w:p>
    <w:p>
      <w:pPr>
        <w:pStyle w:val="Style21"/>
        <w:jc w:val="left"/>
        <w:rPr>
          <w:sz w:val="28"/>
        </w:rPr>
      </w:pPr>
      <w:r>
        <w:rPr>
          <w:sz w:val="28"/>
        </w:rPr>
      </w:r>
    </w:p>
    <w:p>
      <w:pPr>
        <w:pStyle w:val="Style21"/>
        <w:jc w:val="left"/>
        <w:rPr>
          <w:sz w:val="28"/>
        </w:rPr>
      </w:pPr>
      <w:r>
        <w:rPr>
          <w:sz w:val="28"/>
        </w:rPr>
      </w:r>
    </w:p>
    <w:p>
      <w:pPr>
        <w:pStyle w:val="Style21"/>
        <w:jc w:val="left"/>
        <w:rPr>
          <w:sz w:val="28"/>
        </w:rPr>
      </w:pPr>
      <w:r>
        <w:rPr>
          <w:sz w:val="28"/>
        </w:rPr>
      </w:r>
    </w:p>
    <w:p>
      <w:pPr>
        <w:pStyle w:val="Style21"/>
        <w:jc w:val="left"/>
        <w:rPr>
          <w:sz w:val="28"/>
        </w:rPr>
      </w:pPr>
      <w:r>
        <w:rPr>
          <w:sz w:val="28"/>
        </w:rPr>
      </w:r>
    </w:p>
    <w:p>
      <w:pPr>
        <w:pStyle w:val="Style21"/>
        <w:jc w:val="left"/>
        <w:rPr>
          <w:sz w:val="28"/>
        </w:rPr>
      </w:pPr>
      <w:r>
        <w:rPr>
          <w:sz w:val="28"/>
        </w:rPr>
      </w:r>
    </w:p>
    <w:p>
      <w:pPr>
        <w:pStyle w:val="Style21"/>
        <w:jc w:val="left"/>
        <w:rPr>
          <w:sz w:val="28"/>
        </w:rPr>
      </w:pPr>
      <w:r>
        <w:rPr>
          <w:sz w:val="28"/>
        </w:rPr>
      </w:r>
    </w:p>
    <w:p>
      <w:pPr>
        <w:pStyle w:val="Style21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Бекітемін</w:t>
      </w:r>
      <w:r>
        <w:rPr>
          <w:b w:val="false"/>
          <w:sz w:val="24"/>
          <w:szCs w:val="24"/>
        </w:rPr>
        <w:tab/>
      </w:r>
    </w:p>
    <w:p>
      <w:pPr>
        <w:pStyle w:val="Style21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sz w:val="24"/>
          <w:szCs w:val="24"/>
        </w:rPr>
        <w:t>Мектеп директоры</w:t>
      </w:r>
    </w:p>
    <w:p>
      <w:pPr>
        <w:pStyle w:val="Style2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 xml:space="preserve">  </w:t>
        <w:tab/>
        <w:tab/>
      </w:r>
    </w:p>
    <w:p>
      <w:pPr>
        <w:pStyle w:val="Style21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О. Кәдірханұлы</w:t>
      </w:r>
    </w:p>
    <w:p>
      <w:pPr>
        <w:pStyle w:val="Style21"/>
        <w:jc w:val="right"/>
        <w:rPr/>
      </w:pPr>
      <w:r>
        <w:rPr>
          <w:b w:val="false"/>
          <w:color w:val="000000"/>
          <w:sz w:val="24"/>
          <w:szCs w:val="24"/>
        </w:rPr>
        <w:t xml:space="preserve">“ </w:t>
      </w:r>
      <w:r>
        <w:rPr>
          <w:b w:val="false"/>
          <w:color w:val="000000"/>
          <w:sz w:val="24"/>
          <w:szCs w:val="24"/>
        </w:rPr>
        <w:t>31 ” 08. 202</w:t>
      </w:r>
      <w:r>
        <w:rPr>
          <w:b w:val="false"/>
          <w:color w:val="000000"/>
          <w:sz w:val="24"/>
          <w:szCs w:val="24"/>
          <w:lang w:val="ru-RU"/>
        </w:rPr>
        <w:t>3</w:t>
      </w:r>
      <w:r>
        <w:rPr>
          <w:b w:val="false"/>
          <w:color w:val="000000"/>
          <w:sz w:val="24"/>
          <w:szCs w:val="24"/>
        </w:rPr>
        <w:t>ж</w:t>
        <w:tab/>
      </w:r>
      <w:r>
        <w:rPr>
          <w:b w:val="false"/>
          <w:color w:val="FF0000"/>
          <w:sz w:val="24"/>
          <w:szCs w:val="24"/>
        </w:rPr>
        <w:tab/>
      </w:r>
    </w:p>
    <w:p>
      <w:pPr>
        <w:pStyle w:val="Style21"/>
        <w:rPr>
          <w:b w:val="false"/>
          <w:b w:val="false"/>
          <w:color w:val="FF0000"/>
          <w:sz w:val="28"/>
          <w:szCs w:val="24"/>
        </w:rPr>
      </w:pPr>
      <w:r>
        <w:rPr>
          <w:b w:val="false"/>
          <w:color w:val="FF0000"/>
          <w:sz w:val="28"/>
          <w:szCs w:val="24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kk-KZ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kk-KZ"/>
        </w:rPr>
        <w:t>МЕКТЕПТІҢ ҰЙЫМДАСТЫРУ ІС-ШАРАЛАРЫ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00"/>
        <w:gridCol w:w="1306"/>
        <w:gridCol w:w="1949"/>
        <w:gridCol w:w="1458"/>
        <w:gridCol w:w="16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  <w:t>Іс-шара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  <w:t xml:space="preserve">Мерзімі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  <w:t xml:space="preserve">Жауап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  <w:t>Кай жерде қарала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  <w:t>Түпкі нәтиж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абақ кестесін құр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Тамыз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 Е.Сейдах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абақ кестес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арификацияға құжаттамаларды дайында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Тамыз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талық әкімшілік кеңес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арификация ,    ОШ-1  есебі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қу жүктемесін, сынып жетекшілікті, кабинет меңгерушілікті, үйірме жетекшілікті бөл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Тамыз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иректор орынбасарл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Сейдах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У.Уразо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Педкеңес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Бұйрық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арификация, білім бөлімдеріне есеп тапсыр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Қыркүйек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, Исат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арификация, есе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Әдістемелік кеңестің жұмыс жоспарын талқылау, пән апталықтарының, мектепішілік олимпиадаларын өткізу графиктерін бекі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Қыркүйек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иректор орынбасарлары Е. Сейдах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У.Уразо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Әдістемелік кеңес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Графиктер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ралық  бақылау, сарамандық және зертханалық  жұмыстарды өткізу графиктерін жаса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Кыркүйек, қаңта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иректор жанындағы мәжілі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Графиктер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ітіруші сынып оқушыларының консультация, емтихан кестелерін жаса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Сәуір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талық әкімшілік кеңес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Кестелер, бұйрықтар  </w:t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kk-KZ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kk-KZ"/>
        </w:rPr>
        <w:t>МЕКТЕП ЖАСЫНДАҒЫ БАЛАЛАРДЫ ЖАЛПЫҒА БІРДЕЙ МІНДЕТТІ ОҚУМЕН ҚАМТУ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61"/>
        <w:gridCol w:w="1276"/>
        <w:gridCol w:w="1701"/>
        <w:gridCol w:w="1418"/>
        <w:gridCol w:w="14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  <w:t>№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  <w:t>Іс-шара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  <w:t xml:space="preserve">Мерзім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  <w:t xml:space="preserve">Жауап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  <w:t>Кай жерде қарал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  <w:t>Түпкі нәтиж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ҰББҚ жасақтау, жаңа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-15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                      Е. Сейдах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се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-11 сыныптарды комплектіле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-15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                         Е. Сейдах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иректор жанындағы мәжілі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ізім, бұйрық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0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Үйде оқытуды ұйымдасты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Қыркүй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.Әлж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талық әкімшілік кеңе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ізім, бұйрық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-сынып оқушыларының мектепке бейімделу деңгейін анықт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Қыркүй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ОІЖО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.Бай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иректор ж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ындағы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әжілі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се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анитарлық нормалар мен ережелерді орындау: оқушы жүктемесінің шамадан тыс асуының алдын 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оқсан сай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ектеп әкімшіліг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.Бай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Г. Жүні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иректор жанындағы мәжілі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се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қушылардың сабаққа қатысуын қадаға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й сай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МДТІЖО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.Бай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У.Ура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талық әкімшілік кеңе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Хаттам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лалар денсаулығын қорғау бойынша іс-шара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оқсан сай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.Ас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.Ата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.Кәрі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се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5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сихологиялық-медициналық-педагогикалық комиссиямен мектептің біріккен жұмы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Науры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.Әлж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едициналық қорытын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6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олашақ 1-сынып оқушыларымен жұмысты жоспарл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амы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аус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                         Е. Сейдах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ізім, есе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7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ілім алушылармен аралық,қорытынды аттестаттау бойынша әдістемелік  түсіндірме жұмыстарын жүргі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Наурыз, сәуір,мамы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МДОІЖО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талық әкімшілік кеңе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режеле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Хаттам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8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ыл қорытындылары бойынша статистикалық есеп тапсы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амыр-маус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ОІЖ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Е.Сейдахмет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.Бай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У.У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иректор жанындағы мәжілі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сеп</w:t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kk-KZ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kk-KZ"/>
        </w:rPr>
        <w:t>ПЕДАГОГ МАМАНДАРМЕН ЖҰМЫС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585"/>
        <w:gridCol w:w="1417"/>
        <w:gridCol w:w="1843"/>
        <w:gridCol w:w="1417"/>
      </w:tblGrid>
      <w:tr>
        <w:trPr>
          <w:trHeight w:val="3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  <w:t>№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  <w:t>Іс-шара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  <w:t xml:space="preserve">Мерзім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  <w:t xml:space="preserve">Жауап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  <w:t>Түпкі нәтиж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Мұғалімдердің біліктілігін артты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ұғалімдердің кәсіби деңгейін диагностикалау, кәсіби өсу картасын әзірле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Қыркүй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ӘБЖ жетекшіс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иагностикалық кар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ұғалімдердің  біліктілігін арттыру бойынша курстан  өту жоспарын жас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Қыркүй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Сейдах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График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аңартылған білім беру мазмұны бойынша мұғалімдердің біліктілігін артты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Жыл бой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. Бай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Сертификаттар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Химия, биология  пәндері мұғалімдерінің үштілді білім беруге дайындық  бойынша біліктілігін артты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Жыл бой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Сертификаттар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Педагогикалық желілік қауымдастық жұмысын жанданды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Жыл бой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. Бай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елілік қауымдастық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Педагогтердің жалпы санына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>«педагог-модератор», «педагог-сарапшы»,«педагог-зерттеуші» және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val="kk-KZ"/>
              </w:rPr>
              <w:t>«педагог-шебер»</w:t>
            </w:r>
            <w:r>
              <w:rPr>
                <w:color w:val="000000"/>
                <w:sz w:val="16"/>
                <w:szCs w:val="16"/>
                <w:lang w:val="kk-KZ"/>
              </w:rPr>
              <w:t xml:space="preserve"> санаты бар педагогтердің үлесін артты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ыл соң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инамика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нің рейтінгісін анықтау бағытында жұмыстар ұйымдасты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Жартыжылдық сайы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ейтинг диаграмма-с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ұғалімдердің кәсіптік деңгейін көтеру мақсатында байқаулар, семинарлар, іскерлік ойындар  өткі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Жыл бой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.Бай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.Тоқпанбе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Қ беттерінде жариялау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b/>
                <w:color w:val="000000"/>
                <w:sz w:val="16"/>
                <w:szCs w:val="16"/>
                <w:lang w:val="kk-KZ"/>
              </w:rPr>
              <w:t>Педагогикалық қызметкерлерді аттестатт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Бұйрықтар дайындау: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мектепішілік аттестаттау комиссиясын құру туралы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Эсараптама тобын құру туралы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мұғалімдердің біліктілік санатын көтеру аттестаттауын өткізу тура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Қыркүй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Бұйрық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ттестаттаудан өту туралы өтініш-арыздарды қабылдау, мұғалімдердің тізімін анықт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оспар бойын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Тізім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2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ттестаттау мәселесі бойынша стенд дайынд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Қаз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Стенд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еминар: «Нормативтік-құқықтық база және аттестаттау мәселелері бойынша әдістемелік нұсқаула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Қаз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Сейдах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Жоспар, мәлімет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ттестаттаудан өтетін мұғалімдерге  кеңес: «Өз педагогикалық іс-әрекетіне талдау жаса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Қараш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Нұсқаулар, ұсыныстар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ттестаттаудан өтетін мұғалімдердің құжаттарын әзірлеу, сабақтарына қатысу, нәтижесін бақыл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Жыл бой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иректор орынбасарл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.Бай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ттестаттау материалдар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ұғалімдердің аттестаттау жұмыстарының қорытындысын жас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 xml:space="preserve">Науры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Бұйрық, есеп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Озық педагогикалық тәжірибені жинақтау, тар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зық педагогтердің жұмыс жүйесін зерттеу және талдау. Зерттелетін, жинақталатын тәжірибенің озық тәжірибені бағалау белгілеріне сәйкестігін  анықт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Қыркүйек-қаз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ӘБ жетекшілері, Е. Сейдах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Зерттеу материалдар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едагогикалық кеңестерде, әдістемелік бірлестік отырысында озық тәжірибені  талқылау, шешімдер шығару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Үш тілділік - заман талаб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Қа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ӘБ жетек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Бұйрық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Үлгілі ашық сабақтар арқылы  тәжірибе алмасу жұмыстарын ұйымдасты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ыл бой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 Е. Сейдахмет         ӘБ жетек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Жоспарлар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зық тәжірибені тарату мақсатында тәжірибені іс жүзінде көрсету (коучинг, лессон-стади, шебер-сыныптар, семинарла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ыл бой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 М.Байс          ӘБ жетек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Есептер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зық тәжірибе көрмесін ұйымдастыру, апталық өткі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әуі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 Е. Сейдахмет,           ӘБ жетек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Есептер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3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әжірибе материалдарын аудандық әдістемелік кабинетке ұсыну, баспасөз беттеріне жариял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амы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ОІЖО М.Байс,У.Уразова       А.Қайрулла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ӘБ жетек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Бұйрық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Іс-тәжірибесі жинақталған мұғалімдердің жұмысын қорытындыл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амы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 Е. Сейдах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ӘБ жетек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Қ беттерінде жариялау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Жас маманмен жұмы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ас мамандарға тәлімгерлер бекі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Қыркүй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 Е. Сейдах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Бұйрық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ас мамандардың кәсіптік деңгейін және әдістемелік дайындығын зертте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Қыркүй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 Е. Сейдахмет, ӘБ жетекш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Зерттеу материалдар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тандарт талабының орындалуы туралы,  журнал толтыру, техника қаупсіздігі, жеке іс-қағаздарды толтыру,   жоспар құру, сабақтың құрылымы туралы жас мамандарға  кеңес бе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Қыркүй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 Е. Сейдахмет, тәлімгер мұғалім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Нұсқаулар, ұсыныстар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з білімін көтеру бойынша жас мұғалімдерден сауалнама 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Қаз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ӘБ жетекшілері, тә-лімгер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Сауалнама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«Білім беру мазмұнын жаңарту жағдайында оқу үдерісін ұйымдастыру ерекшеліктері» тақырыбында коучинг өткі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Қара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 М.Бай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Коучинг жоспары, мәліме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ас мұғалімдерді тәжірибелі ұстаздардың сабақтарына қатыстырып әдістемелік көмек көрс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ыл бой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әлімгер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Нұсқаулар, ұсыныстар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Сабақ жоспарын құруда тақырыпқа сай органайзердің құрудың тиімді жолдары (ҚМЖ құру талдау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елтоқс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ӘБ жетекші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Мәлімет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 xml:space="preserve">Жас мамандар үшін « Жаңашылдық жаңалықтың жаршысы » тақырыбына семинар өткізу.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Қаңт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ӘБ жетекшілері, тә-лімгерл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өңгелек үст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Есеп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Жаратылыстану-математикалық циклде информатика пәнінің ағылшын тілінде оқытылу  ерекшеліктер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қп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Құдайберг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емин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осп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Іс-ш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сеп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ас мамандардың ашық сабақтарын ұйымдасты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Кестеге сәйкес,  жыл бой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 Е. Сейдах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Есеп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ас мамандардың шығармашылық көрме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әуі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 Е. Сейдах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Көрме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kk-KZ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kk-KZ"/>
        </w:rPr>
        <w:t>ЖАҢАРТЫЛҒАН БІЛІМ БЕРУ МАЗМҰНЫ НЕГІЗІНДЕ ОҚУ-ТӘРБИЕ ҮДЕРІСІН ҰЙЫМДАСТЫР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95"/>
        <w:gridCol w:w="1701"/>
        <w:gridCol w:w="1418"/>
        <w:gridCol w:w="1417"/>
      </w:tblGrid>
      <w:tr>
        <w:trPr>
          <w:trHeight w:val="1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  <w:t>№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  <w:t>Іс-шара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  <w:t xml:space="preserve">Жауап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  <w:t>Кай жерде қарал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  <w:t>Түпкі нәтиже</w:t>
            </w:r>
          </w:p>
        </w:tc>
      </w:tr>
      <w:tr>
        <w:trPr>
          <w:trHeight w:val="1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Тамы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</w:r>
          </w:p>
        </w:tc>
      </w:tr>
      <w:tr>
        <w:trPr>
          <w:trHeight w:val="1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аратылыстану-математикалық және қоғамдық-гуманитарлық сыныптарды комплектілеу, үйде оқу жоспарларын бекі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 Е.Сейдах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едкең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ұйрық</w:t>
            </w:r>
          </w:p>
        </w:tc>
      </w:tr>
      <w:tr>
        <w:trPr>
          <w:trHeight w:val="1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еке  және  топтық  сабақтардың бағдарламаларын, оқу жоспарларын бекі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 Е.Сейдах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едкең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ұйрық</w:t>
            </w:r>
          </w:p>
        </w:tc>
      </w:tr>
      <w:tr>
        <w:trPr>
          <w:trHeight w:val="1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емлекеттік жалпыға міндетті  орта білім  беру  стандартының ерекшеліктерімен танысу, талқылау /ҚР ОАМ №348   03.08.2022 жы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 xml:space="preserve"> Е.Сейдах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өңгелек үс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қу бағдарламалары,оқу жоспары , КТЖ</w:t>
            </w:r>
          </w:p>
        </w:tc>
      </w:tr>
      <w:tr>
        <w:trPr>
          <w:trHeight w:val="1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ектептің жылдық жұмыс жоспарын, күнтізбелік-тақырыптық, жоспарларды, жаңа оқыту бағдарламаларын бекі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иректор О.Кәдірханұлы және орынбасарлары М.Байс,                      Е. Сейдах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У.Ура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едкең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ұйрық</w:t>
            </w:r>
          </w:p>
        </w:tc>
      </w:tr>
      <w:tr>
        <w:trPr>
          <w:trHeight w:val="1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Қыркүй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>
          <w:trHeight w:val="1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аңартылған білім стандартын енгі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 xml:space="preserve">Е.Сейдахмет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иректор жанындағы мәжілі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қу бағдарламалары</w:t>
            </w:r>
          </w:p>
        </w:tc>
      </w:tr>
      <w:tr>
        <w:trPr>
          <w:trHeight w:val="1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қу-тәрбие үдерісінің бастапқы  жағдайына және білім беру үдерісінің нәтижесіне мониторинг жүргі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У.Ура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Әдістемелік кең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Мониторинг</w:t>
            </w:r>
          </w:p>
        </w:tc>
      </w:tr>
      <w:tr>
        <w:trPr>
          <w:trHeight w:val="1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-сынып оқушыларының жаңа әлеуметтік жағдайларға бейімделу жағдай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Мектеп әкімшіліг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У.Ураз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С. Атаханова 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Н. Тілеуб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едконсили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нықтама</w:t>
            </w:r>
          </w:p>
        </w:tc>
      </w:tr>
      <w:tr>
        <w:trPr>
          <w:trHeight w:val="1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5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-сыныптарда бейімдеу кезеңін ұйымдаст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ОІЖО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.Бай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иректор жанындағы мәжілі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әлімет</w:t>
            </w:r>
          </w:p>
        </w:tc>
      </w:tr>
      <w:tr>
        <w:trPr>
          <w:trHeight w:val="1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қушылардың ғылыми қоғамын құру, жұмыс жоспарын жас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ОІЖО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талық әкімшілік кеңе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оспар</w:t>
            </w:r>
          </w:p>
        </w:tc>
      </w:tr>
      <w:tr>
        <w:trPr>
          <w:trHeight w:val="1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арынды балаларды анықтау бойынша диагностика жұмыст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                         М.Бай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талық әкімшілік кеңе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иагностика материалдары</w:t>
            </w:r>
          </w:p>
        </w:tc>
      </w:tr>
      <w:tr>
        <w:trPr>
          <w:trHeight w:val="1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Қаз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>
          <w:trHeight w:val="1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стауыш сынып мұғалімдері мен оқушыларына психологиялық қолдау көрс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Ө. Әлж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талық әкімшілік кеңе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Кеңестер. Ұсыныстар</w:t>
            </w:r>
          </w:p>
        </w:tc>
      </w:tr>
      <w:tr>
        <w:trPr>
          <w:trHeight w:val="1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қушылардың мектепішілік пән олимпиадаларын ұйымдастыру және өткі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ОІЖ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иректор жанындағы мәжілі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ұйрық, жоспар</w:t>
            </w:r>
          </w:p>
        </w:tc>
      </w:tr>
      <w:tr>
        <w:trPr>
          <w:trHeight w:val="1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Қорытынды аттестаттау, ОЖСБ-ға, халықаралық «PISA» , ``TIMSS``,  ``PIRLS``(функционалдық сауаттылық)  зерттеуге дайындық  жұмыст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ОІЖ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У.Ура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талық әкімшілік кеңе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әлімет</w:t>
            </w:r>
          </w:p>
        </w:tc>
      </w:tr>
      <w:tr>
        <w:trPr>
          <w:trHeight w:val="1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еспубликалық «Айқанат» интеллектуалдық байқауына қаты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ОІЖ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талық әкімшілік кеңе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ертификаттар</w:t>
            </w:r>
          </w:p>
        </w:tc>
      </w:tr>
      <w:tr>
        <w:trPr>
          <w:trHeight w:val="1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 CYR"/>
                <w:bCs/>
                <w:sz w:val="16"/>
                <w:szCs w:val="16"/>
                <w:shd w:fill="FFFFFF" w:val="clear"/>
                <w:lang w:val="kk-KZ" w:eastAsia="en-US" w:bidi="en-US"/>
              </w:rPr>
            </w:pPr>
            <w:r>
              <w:rPr>
                <w:rFonts w:eastAsia="Times New Roman CYR"/>
                <w:bCs/>
                <w:sz w:val="16"/>
                <w:szCs w:val="16"/>
                <w:shd w:fill="FFFFFF" w:val="clear"/>
                <w:lang w:val="kk-KZ" w:eastAsia="en-US" w:bidi="en-US"/>
              </w:rPr>
              <w:t>Ашық есік күні: оқушылардың білім алуы мен тәрбие мәселелері бойынша пікір алма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Cs/>
                <w:color w:val="000000"/>
                <w:sz w:val="16"/>
                <w:szCs w:val="16"/>
                <w:lang w:val="kk-KZ"/>
              </w:rPr>
              <w:t xml:space="preserve">Директор орынбасарлары </w:t>
            </w:r>
          </w:p>
          <w:p>
            <w:pPr>
              <w:pStyle w:val="Style19"/>
              <w:snapToGrid w:val="false"/>
              <w:jc w:val="center"/>
              <w:rPr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. Сейдахмет</w:t>
            </w:r>
          </w:p>
          <w:p>
            <w:pPr>
              <w:pStyle w:val="Style19"/>
              <w:snapToGrid w:val="false"/>
              <w:jc w:val="center"/>
              <w:rPr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Cs/>
                <w:color w:val="000000"/>
                <w:sz w:val="16"/>
                <w:szCs w:val="16"/>
                <w:lang w:val="kk-KZ"/>
              </w:rPr>
              <w:t>У.Ура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талық әкімшілік кеңе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сеп</w:t>
            </w:r>
          </w:p>
        </w:tc>
      </w:tr>
      <w:tr>
        <w:trPr>
          <w:trHeight w:val="1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 CYR"/>
                <w:bCs/>
                <w:sz w:val="16"/>
                <w:szCs w:val="16"/>
                <w:shd w:fill="FFFFFF" w:val="clear"/>
                <w:lang w:val="kk-KZ" w:eastAsia="en-US" w:bidi="en-US"/>
              </w:rPr>
            </w:pPr>
            <w:r>
              <w:rPr>
                <w:rFonts w:eastAsia="Times New Roman CYR"/>
                <w:bCs/>
                <w:sz w:val="16"/>
                <w:szCs w:val="16"/>
                <w:shd w:fill="FFFFFF" w:val="clear"/>
                <w:lang w:val="kk-KZ" w:eastAsia="en-US" w:bidi="en-US"/>
              </w:rPr>
              <w:t xml:space="preserve">Облыстық  «Үздік педагог-2022» қашықтықтан өтетін   олимпиадасына қатысу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талық әкімшілік кеңе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ертификаттар</w:t>
            </w:r>
          </w:p>
        </w:tc>
      </w:tr>
      <w:tr>
        <w:trPr>
          <w:trHeight w:val="1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Қар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>
          <w:trHeight w:val="1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едагогикалық кеңеске анықтамалар дайын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едкең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Cs/>
                <w:sz w:val="16"/>
                <w:szCs w:val="16"/>
                <w:shd w:fill="FFFFFF" w:val="clear"/>
                <w:lang w:val="kk-KZ" w:bidi="en-US"/>
              </w:rPr>
            </w:pPr>
            <w:r>
              <w:rPr>
                <w:rFonts w:eastAsia="Times New Roman CYR" w:cs="Times New Roman" w:ascii="Times New Roman" w:hAnsi="Times New Roman"/>
                <w:bCs/>
                <w:sz w:val="16"/>
                <w:szCs w:val="16"/>
                <w:shd w:fill="FFFFFF" w:val="clear"/>
                <w:lang w:val="kk-KZ" w:bidi="en-US"/>
              </w:rPr>
              <w:t>Хаттама</w:t>
            </w:r>
          </w:p>
        </w:tc>
      </w:tr>
      <w:tr>
        <w:trPr>
          <w:trHeight w:val="1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6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Times New Roman CYR"/>
                <w:bCs/>
                <w:sz w:val="16"/>
                <w:szCs w:val="16"/>
                <w:shd w:fill="FFFFFF" w:val="clear"/>
                <w:lang w:val="kk-KZ" w:eastAsia="en-US" w:bidi="en-US"/>
              </w:rPr>
            </w:pPr>
            <w:r>
              <w:rPr>
                <w:rFonts w:eastAsia="Times New Roman CYR"/>
                <w:bCs/>
                <w:sz w:val="16"/>
                <w:szCs w:val="16"/>
                <w:shd w:fill="FFFFFF" w:val="clear"/>
                <w:lang w:val="kk-KZ" w:eastAsia="en-US" w:bidi="en-US"/>
              </w:rPr>
              <w:t>Мектепті бітірудің жаңа форматы: 11-сынып оқушыларын дайын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Cs/>
                <w:color w:val="000000"/>
                <w:sz w:val="16"/>
                <w:szCs w:val="16"/>
                <w:lang w:val="kk-KZ"/>
              </w:rPr>
              <w:t>Пән мұғалімдері, сынып жетекшіл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Cs/>
                <w:color w:val="000000"/>
                <w:sz w:val="16"/>
                <w:szCs w:val="16"/>
                <w:lang w:val="kk-KZ"/>
              </w:rPr>
              <w:t>Әдістемелік кең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val="kk-KZ" w:bidi="en-US"/>
              </w:rPr>
              <w:t>Кеңес, кон-сультация, қосымша сабақтар</w:t>
            </w:r>
          </w:p>
        </w:tc>
      </w:tr>
      <w:tr>
        <w:trPr>
          <w:trHeight w:val="1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өңгелек үстел: оқушылардың, ғылыми қоғамы мүшелерінің ғылыми жетекшілермен, кеңесшілермен кездесу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Е. Сейдахмет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. Қайрулл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талық әкімшілік кеңе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әлімет</w:t>
            </w:r>
          </w:p>
        </w:tc>
      </w:tr>
      <w:tr>
        <w:trPr>
          <w:trHeight w:val="1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қушыларды аудандық пән олимпиадаларына қатыст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ОІЖ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талық әкімшілік кеңе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әлімет</w:t>
            </w:r>
          </w:p>
        </w:tc>
      </w:tr>
      <w:tr>
        <w:trPr>
          <w:trHeight w:val="1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Халықаралық «Русский медвежонок» интеллектуалдық ойын-байқауын ұйымдастыру және өткі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Г. Ихл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талық әкімшілік кеңе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ертификаттар</w:t>
            </w:r>
          </w:p>
        </w:tc>
      </w:tr>
      <w:tr>
        <w:trPr>
          <w:trHeight w:val="1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«ALTYN QYRAN ерекше дарын иесі» зияткерлік олимпиадасына қаты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ОІЖ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талық әкімшілік кеңе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ертификаттар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Желтоқс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>
          <w:trHeight w:val="8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S1"/>
                <w:rFonts w:eastAsia="Times New Roman CYR"/>
                <w:b w:val="false"/>
                <w:sz w:val="16"/>
                <w:szCs w:val="16"/>
                <w:shd w:fill="FFFFFF" w:val="clear"/>
                <w:lang w:val="kk-KZ" w:eastAsia="en-US" w:bidi="en-US"/>
              </w:rPr>
              <w:t>Мектеп оқушыларын TIMSS, PIRLS, PISA  халықаралық зерттеулеріне дайын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Cs/>
                <w:color w:val="000000"/>
                <w:sz w:val="16"/>
                <w:szCs w:val="16"/>
                <w:lang w:val="kk-KZ"/>
              </w:rPr>
              <w:t xml:space="preserve">ДОІЖО </w:t>
            </w:r>
          </w:p>
          <w:p>
            <w:pPr>
              <w:pStyle w:val="Style19"/>
              <w:snapToGrid w:val="false"/>
              <w:jc w:val="center"/>
              <w:rPr>
                <w:rStyle w:val="S1"/>
                <w:rFonts w:eastAsia="Times New Roman CYR"/>
                <w:b w:val="false"/>
                <w:b w:val="false"/>
                <w:sz w:val="16"/>
                <w:szCs w:val="16"/>
                <w:shd w:fill="FFFFFF" w:val="clear"/>
                <w:lang w:val="kk-KZ" w:eastAsia="en-US" w:bidi="en-US"/>
              </w:rPr>
            </w:pPr>
            <w:r>
              <w:rPr>
                <w:sz w:val="16"/>
                <w:szCs w:val="16"/>
                <w:lang w:val="kk-KZ"/>
              </w:rPr>
              <w:t>Е. Сейдах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пталық әкімшілік кеңе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Style w:val="S1"/>
                <w:rFonts w:eastAsia="Times New Roman CYR"/>
                <w:b w:val="false"/>
                <w:sz w:val="16"/>
                <w:szCs w:val="16"/>
                <w:shd w:fill="FFFFFF" w:val="clear"/>
                <w:lang w:val="kk-KZ" w:bidi="en-US"/>
              </w:rPr>
              <w:t>Зерттеу материалдары</w:t>
            </w:r>
          </w:p>
        </w:tc>
      </w:tr>
      <w:tr>
        <w:trPr>
          <w:trHeight w:val="2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 CYR"/>
                <w:bCs/>
                <w:sz w:val="16"/>
                <w:szCs w:val="16"/>
                <w:shd w:fill="FFFFFF" w:val="clear"/>
                <w:lang w:val="kk-KZ" w:eastAsia="en-US" w:bidi="en-US"/>
              </w:rPr>
            </w:pPr>
            <w:r>
              <w:rPr>
                <w:rFonts w:eastAsia="Times New Roman CYR"/>
                <w:bCs/>
                <w:sz w:val="16"/>
                <w:szCs w:val="16"/>
                <w:shd w:fill="FFFFFF" w:val="clear"/>
                <w:lang w:val="kk-KZ" w:eastAsia="en-US" w:bidi="en-US"/>
              </w:rPr>
              <w:t>Республикалық «Зерде» конкурсына қаты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 Е. Сейдах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Н. Тілеуб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талық әкімшілік кеңе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ертифи-каттар</w:t>
            </w:r>
          </w:p>
        </w:tc>
      </w:tr>
      <w:tr>
        <w:trPr>
          <w:trHeight w:val="2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 CYR"/>
                <w:bCs/>
                <w:sz w:val="16"/>
                <w:szCs w:val="16"/>
                <w:shd w:fill="FFFFFF" w:val="clear"/>
                <w:lang w:val="kk-KZ" w:eastAsia="en-US" w:bidi="en-US"/>
              </w:rPr>
            </w:pPr>
            <w:r>
              <w:rPr>
                <w:rFonts w:eastAsia="Times New Roman CYR"/>
                <w:bCs/>
                <w:sz w:val="16"/>
                <w:szCs w:val="16"/>
                <w:shd w:fill="FFFFFF" w:val="clear"/>
                <w:lang w:val="kk-KZ" w:eastAsia="en-US" w:bidi="en-US"/>
              </w:rPr>
              <w:t>« Самұрық» зияткерлік математикалық сайысы қаты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ОІЖ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Н. Тілеуб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талық әкімшілік кеңе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ертифи-каттар</w:t>
            </w:r>
          </w:p>
        </w:tc>
      </w:tr>
      <w:tr>
        <w:trPr>
          <w:trHeight w:val="2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 CYR"/>
                <w:b/>
                <w:b/>
                <w:bCs/>
                <w:sz w:val="16"/>
                <w:szCs w:val="16"/>
                <w:shd w:fill="FFFFFF" w:val="clear"/>
                <w:lang w:val="kk-KZ" w:eastAsia="en-US" w:bidi="en-US"/>
              </w:rPr>
            </w:pPr>
            <w:r>
              <w:rPr>
                <w:rFonts w:eastAsia="Times New Roman CYR"/>
                <w:b/>
                <w:bCs/>
                <w:sz w:val="16"/>
                <w:szCs w:val="16"/>
                <w:shd w:fill="FFFFFF" w:val="clear"/>
                <w:lang w:val="kk-KZ" w:eastAsia="en-US" w:bidi="en-US"/>
              </w:rPr>
              <w:t>Қаң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 CYR"/>
                <w:b/>
                <w:b/>
                <w:bCs/>
                <w:color w:val="000000"/>
                <w:sz w:val="16"/>
                <w:szCs w:val="16"/>
                <w:shd w:fill="FFFFFF" w:val="clear"/>
                <w:lang w:val="kk-KZ" w:eastAsia="en-US" w:bidi="en-US"/>
              </w:rPr>
            </w:pPr>
            <w:r>
              <w:rPr>
                <w:rFonts w:eastAsia="Times New Roman CYR"/>
                <w:b/>
                <w:bCs/>
                <w:color w:val="000000"/>
                <w:sz w:val="16"/>
                <w:szCs w:val="16"/>
                <w:shd w:fill="FFFFFF" w:val="clear"/>
                <w:lang w:val="kk-KZ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Cs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Cs/>
                <w:sz w:val="16"/>
                <w:szCs w:val="16"/>
                <w:shd w:fill="FFFFFF" w:val="clear"/>
                <w:lang w:val="kk-KZ" w:bidi="en-US"/>
              </w:rPr>
            </w:pPr>
            <w:r>
              <w:rPr>
                <w:rFonts w:eastAsia="Times New Roman CYR" w:cs="Times New Roman" w:ascii="Times New Roman" w:hAnsi="Times New Roman"/>
                <w:bCs/>
                <w:sz w:val="16"/>
                <w:szCs w:val="16"/>
                <w:shd w:fill="FFFFFF" w:val="clear"/>
                <w:lang w:val="kk-KZ" w:bidi="en-US"/>
              </w:rPr>
            </w:r>
          </w:p>
        </w:tc>
      </w:tr>
      <w:tr>
        <w:trPr>
          <w:trHeight w:val="2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едагогикалық кеңеске анықтамалар дайын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едкең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Cs/>
                <w:sz w:val="16"/>
                <w:szCs w:val="16"/>
                <w:shd w:fill="FFFFFF" w:val="clear"/>
                <w:lang w:val="kk-KZ" w:bidi="en-US"/>
              </w:rPr>
            </w:pPr>
            <w:r>
              <w:rPr>
                <w:rFonts w:eastAsia="Times New Roman CYR" w:cs="Times New Roman" w:ascii="Times New Roman" w:hAnsi="Times New Roman"/>
                <w:bCs/>
                <w:sz w:val="16"/>
                <w:szCs w:val="16"/>
                <w:shd w:fill="FFFFFF" w:val="clear"/>
                <w:lang w:val="kk-KZ" w:bidi="en-US"/>
              </w:rPr>
              <w:t>Хаттама</w:t>
            </w:r>
          </w:p>
        </w:tc>
      </w:tr>
      <w:tr>
        <w:trPr>
          <w:trHeight w:val="2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 CYR"/>
                <w:bCs/>
                <w:sz w:val="16"/>
                <w:szCs w:val="16"/>
                <w:shd w:fill="FFFFFF" w:val="clear"/>
                <w:lang w:val="kk-KZ" w:eastAsia="en-US" w:bidi="en-US"/>
              </w:rPr>
            </w:pPr>
            <w:r>
              <w:rPr>
                <w:rFonts w:eastAsia="Times New Roman CYR"/>
                <w:bCs/>
                <w:sz w:val="16"/>
                <w:szCs w:val="16"/>
                <w:shd w:fill="FFFFFF" w:val="clear"/>
                <w:lang w:val="kk-KZ" w:eastAsia="en-US" w:bidi="en-US"/>
              </w:rPr>
              <w:t>Мектепті бітірудің жаңа форматы: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 CYR"/>
                <w:bCs/>
                <w:sz w:val="16"/>
                <w:szCs w:val="16"/>
                <w:shd w:fill="FFFFFF" w:val="clear"/>
                <w:lang w:val="kk-KZ" w:eastAsia="en-US" w:bidi="en-US"/>
              </w:rPr>
              <w:t>9 және11-сынып оқушыларын дайын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val="kk-KZ"/>
              </w:rPr>
              <w:t>Пән мұғалімдері, сынып жетекшіл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Cs/>
                <w:color w:val="000000"/>
                <w:sz w:val="16"/>
                <w:szCs w:val="16"/>
                <w:lang w:val="kk-KZ"/>
              </w:rPr>
              <w:t>Апталық әкімшілік кең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 CYR"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val="kk-KZ" w:bidi="en-US"/>
              </w:rPr>
              <w:t>Кеңес, консультация, қосымша сабақтар</w:t>
            </w:r>
          </w:p>
        </w:tc>
      </w:tr>
      <w:tr>
        <w:trPr>
          <w:trHeight w:val="2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7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қушылардың ғылыми қоғамы мүшелерімен диспуттар өткі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Cs/>
                <w:color w:val="000000"/>
                <w:sz w:val="16"/>
                <w:szCs w:val="16"/>
                <w:lang w:val="kk-KZ"/>
              </w:rPr>
              <w:t>Е. Сейдахмет, Қайрулл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талық әкімшілік кеңе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нықтама</w:t>
            </w:r>
          </w:p>
        </w:tc>
      </w:tr>
      <w:tr>
        <w:trPr>
          <w:trHeight w:val="2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 CYR"/>
                <w:b/>
                <w:b/>
                <w:bCs/>
                <w:sz w:val="16"/>
                <w:szCs w:val="16"/>
                <w:shd w:fill="FFFFFF" w:val="clear"/>
                <w:lang w:val="kk-KZ" w:eastAsia="en-US" w:bidi="en-US"/>
              </w:rPr>
            </w:pPr>
            <w:r>
              <w:rPr>
                <w:rFonts w:eastAsia="Times New Roman CYR"/>
                <w:b/>
                <w:bCs/>
                <w:sz w:val="16"/>
                <w:szCs w:val="16"/>
                <w:shd w:fill="FFFFFF" w:val="clear"/>
                <w:lang w:val="kk-KZ" w:eastAsia="en-US" w:bidi="en-US"/>
              </w:rPr>
              <w:t>Ақ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 CYR"/>
                <w:b/>
                <w:b/>
                <w:bCs/>
                <w:color w:val="000000"/>
                <w:sz w:val="16"/>
                <w:szCs w:val="16"/>
                <w:shd w:fill="FFFFFF" w:val="clear"/>
                <w:lang w:val="kk-KZ" w:eastAsia="en-US" w:bidi="en-US"/>
              </w:rPr>
            </w:pPr>
            <w:r>
              <w:rPr>
                <w:rFonts w:eastAsia="Times New Roman CYR"/>
                <w:b/>
                <w:bCs/>
                <w:color w:val="000000"/>
                <w:sz w:val="16"/>
                <w:szCs w:val="16"/>
                <w:shd w:fill="FFFFFF" w:val="clear"/>
                <w:lang w:val="kk-KZ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Cs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Cs/>
                <w:sz w:val="16"/>
                <w:szCs w:val="16"/>
                <w:shd w:fill="FFFFFF" w:val="clear"/>
                <w:lang w:val="kk-KZ" w:bidi="en-US"/>
              </w:rPr>
            </w:pPr>
            <w:r>
              <w:rPr>
                <w:rFonts w:eastAsia="Times New Roman CYR" w:cs="Times New Roman" w:ascii="Times New Roman" w:hAnsi="Times New Roman"/>
                <w:bCs/>
                <w:sz w:val="16"/>
                <w:szCs w:val="16"/>
                <w:shd w:fill="FFFFFF" w:val="clear"/>
                <w:lang w:val="kk-KZ" w:bidi="en-US"/>
              </w:rPr>
            </w:r>
          </w:p>
        </w:tc>
      </w:tr>
      <w:tr>
        <w:trPr>
          <w:trHeight w:val="2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қушылардың ғылыми қоғамы мүшелерінің таңдаған тақырып бойынша жүргізіп жатқан жұмысы туралы есептерін тың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ҒҚ отыры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сеп</w:t>
            </w:r>
          </w:p>
        </w:tc>
      </w:tr>
      <w:tr>
        <w:trPr>
          <w:trHeight w:val="2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Халықаралық «Золотое руно» интеллектуалдық ойын-байқауын өткі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ОІЖО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Н. Мәуле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талық әкімшілік кеңе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ертифи-каттар</w:t>
            </w:r>
          </w:p>
        </w:tc>
      </w:tr>
      <w:tr>
        <w:trPr>
          <w:trHeight w:val="2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«Ақ желкен» лингвистикалық зияткерлік сайысына қаты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ОІЖО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.Уралб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талық әкімшілік кеңе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ертифи-каттар</w:t>
            </w:r>
          </w:p>
        </w:tc>
      </w:tr>
      <w:tr>
        <w:trPr>
          <w:trHeight w:val="2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 CYR"/>
                <w:b/>
                <w:b/>
                <w:bCs/>
                <w:sz w:val="16"/>
                <w:szCs w:val="16"/>
                <w:shd w:fill="FFFFFF" w:val="clear"/>
                <w:lang w:val="kk-KZ" w:eastAsia="en-US" w:bidi="en-US"/>
              </w:rPr>
            </w:pPr>
            <w:r>
              <w:rPr>
                <w:rFonts w:eastAsia="Times New Roman CYR"/>
                <w:b/>
                <w:bCs/>
                <w:sz w:val="16"/>
                <w:szCs w:val="16"/>
                <w:shd w:fill="FFFFFF" w:val="clear"/>
                <w:lang w:val="kk-KZ" w:eastAsia="en-US" w:bidi="en-US"/>
              </w:rPr>
              <w:t>Науры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 CYR"/>
                <w:b/>
                <w:b/>
                <w:bCs/>
                <w:color w:val="000000"/>
                <w:sz w:val="16"/>
                <w:szCs w:val="16"/>
                <w:shd w:fill="FFFFFF" w:val="clear"/>
                <w:lang w:val="kk-KZ" w:eastAsia="en-US" w:bidi="en-US"/>
              </w:rPr>
            </w:pPr>
            <w:r>
              <w:rPr>
                <w:rFonts w:eastAsia="Times New Roman CYR"/>
                <w:b/>
                <w:bCs/>
                <w:color w:val="000000"/>
                <w:sz w:val="16"/>
                <w:szCs w:val="16"/>
                <w:shd w:fill="FFFFFF" w:val="clear"/>
                <w:lang w:val="kk-KZ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Cs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Cs/>
                <w:sz w:val="16"/>
                <w:szCs w:val="16"/>
                <w:shd w:fill="FFFFFF" w:val="clear"/>
                <w:lang w:val="kk-KZ" w:bidi="en-US"/>
              </w:rPr>
            </w:pPr>
            <w:r>
              <w:rPr>
                <w:rFonts w:eastAsia="Times New Roman CYR" w:cs="Times New Roman" w:ascii="Times New Roman" w:hAnsi="Times New Roman"/>
                <w:bCs/>
                <w:sz w:val="16"/>
                <w:szCs w:val="16"/>
                <w:shd w:fill="FFFFFF" w:val="clear"/>
                <w:lang w:val="kk-KZ" w:bidi="en-US"/>
              </w:rPr>
            </w:r>
          </w:p>
        </w:tc>
      </w:tr>
      <w:tr>
        <w:trPr>
          <w:trHeight w:val="2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едагогикалық кеңеске анықтамалар дайын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едкең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Cs/>
                <w:sz w:val="16"/>
                <w:szCs w:val="16"/>
                <w:shd w:fill="FFFFFF" w:val="clear"/>
                <w:lang w:val="kk-KZ" w:bidi="en-US"/>
              </w:rPr>
            </w:pPr>
            <w:r>
              <w:rPr>
                <w:rFonts w:eastAsia="Times New Roman CYR" w:cs="Times New Roman" w:ascii="Times New Roman" w:hAnsi="Times New Roman"/>
                <w:bCs/>
                <w:sz w:val="16"/>
                <w:szCs w:val="16"/>
                <w:shd w:fill="FFFFFF" w:val="clear"/>
                <w:lang w:val="kk-KZ" w:bidi="en-US"/>
              </w:rPr>
              <w:t>Хаттама</w:t>
            </w:r>
          </w:p>
        </w:tc>
      </w:tr>
      <w:tr>
        <w:trPr>
          <w:trHeight w:val="2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Халықаралық «Кенгуру» интеллектуалдық ойын-байқауын өткі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ОІЖ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Н. Тілеуб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талық әкімшілік кеңе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ертифи-каттар</w:t>
            </w:r>
          </w:p>
        </w:tc>
      </w:tr>
      <w:tr>
        <w:trPr>
          <w:trHeight w:val="2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ас Робототехниктер сай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Үйірме жетекшісі  А. Райқұ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Жары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әлімет</w:t>
            </w:r>
          </w:p>
        </w:tc>
      </w:tr>
      <w:tr>
        <w:trPr>
          <w:trHeight w:val="2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 CYR"/>
                <w:b/>
                <w:b/>
                <w:bCs/>
                <w:sz w:val="16"/>
                <w:szCs w:val="16"/>
                <w:shd w:fill="FFFFFF" w:val="clear"/>
                <w:lang w:val="kk-KZ" w:eastAsia="en-US" w:bidi="en-US"/>
              </w:rPr>
            </w:pPr>
            <w:r>
              <w:rPr>
                <w:rFonts w:eastAsia="Times New Roman CYR"/>
                <w:b/>
                <w:bCs/>
                <w:sz w:val="16"/>
                <w:szCs w:val="16"/>
                <w:shd w:fill="FFFFFF" w:val="clear"/>
                <w:lang w:val="kk-KZ" w:eastAsia="en-US" w:bidi="en-US"/>
              </w:rPr>
              <w:t>Сәуі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 CYR"/>
                <w:b/>
                <w:b/>
                <w:bCs/>
                <w:color w:val="000000"/>
                <w:sz w:val="16"/>
                <w:szCs w:val="16"/>
                <w:shd w:fill="FFFFFF" w:val="clear"/>
                <w:lang w:val="kk-KZ" w:eastAsia="en-US" w:bidi="en-US"/>
              </w:rPr>
            </w:pPr>
            <w:r>
              <w:rPr>
                <w:rFonts w:eastAsia="Times New Roman CYR"/>
                <w:b/>
                <w:bCs/>
                <w:color w:val="000000"/>
                <w:sz w:val="16"/>
                <w:szCs w:val="16"/>
                <w:shd w:fill="FFFFFF" w:val="clear"/>
                <w:lang w:val="kk-KZ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Cs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Cs/>
                <w:sz w:val="16"/>
                <w:szCs w:val="16"/>
                <w:shd w:fill="FFFFFF" w:val="clear"/>
                <w:lang w:val="kk-KZ" w:bidi="en-US"/>
              </w:rPr>
            </w:pPr>
            <w:r>
              <w:rPr>
                <w:rFonts w:eastAsia="Times New Roman CYR" w:cs="Times New Roman" w:ascii="Times New Roman" w:hAnsi="Times New Roman"/>
                <w:bCs/>
                <w:sz w:val="16"/>
                <w:szCs w:val="16"/>
                <w:shd w:fill="FFFFFF" w:val="clear"/>
                <w:lang w:val="kk-KZ" w:bidi="en-US"/>
              </w:rPr>
            </w:r>
          </w:p>
        </w:tc>
      </w:tr>
      <w:tr>
        <w:trPr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қушылардың ғылыми қоғамының ғылыми-практикалық конференция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ТІЖ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талық әкімшілік кеңе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Хаттама</w:t>
            </w:r>
          </w:p>
        </w:tc>
      </w:tr>
      <w:tr>
        <w:trPr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 CYR"/>
                <w:bCs/>
                <w:sz w:val="16"/>
                <w:szCs w:val="16"/>
                <w:shd w:fill="FFFFFF" w:val="clear"/>
                <w:lang w:val="kk-KZ" w:eastAsia="en-US" w:bidi="en-US"/>
              </w:rPr>
            </w:pPr>
            <w:r>
              <w:rPr>
                <w:rFonts w:eastAsia="Times New Roman CYR"/>
                <w:bCs/>
                <w:sz w:val="16"/>
                <w:szCs w:val="16"/>
                <w:shd w:fill="FFFFFF" w:val="clear"/>
                <w:lang w:val="kk-KZ" w:eastAsia="en-US" w:bidi="en-US"/>
              </w:rPr>
              <w:t>Ашық есік күні: оқушылардың білім алуы мен тәрбие мәселелері бойынша пікір алма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Cs/>
                <w:color w:val="000000"/>
                <w:sz w:val="16"/>
                <w:szCs w:val="16"/>
                <w:lang w:val="kk-KZ"/>
              </w:rPr>
              <w:t>Директор орынбасарл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талық әкімшілік кеңес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сеп</w:t>
            </w:r>
          </w:p>
        </w:tc>
      </w:tr>
      <w:tr>
        <w:trPr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 CYR"/>
                <w:b/>
                <w:b/>
                <w:bCs/>
                <w:sz w:val="16"/>
                <w:szCs w:val="16"/>
                <w:shd w:fill="FFFFFF" w:val="clear"/>
                <w:lang w:val="kk-KZ" w:eastAsia="en-US" w:bidi="en-US"/>
              </w:rPr>
            </w:pPr>
            <w:r>
              <w:rPr>
                <w:rFonts w:eastAsia="Times New Roman CYR"/>
                <w:b/>
                <w:bCs/>
                <w:sz w:val="16"/>
                <w:szCs w:val="16"/>
                <w:shd w:fill="FFFFFF" w:val="clear"/>
                <w:lang w:val="kk-KZ" w:eastAsia="en-US" w:bidi="en-US"/>
              </w:rPr>
              <w:t>Мамы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 CYR"/>
                <w:b/>
                <w:b/>
                <w:bCs/>
                <w:color w:val="000000"/>
                <w:sz w:val="16"/>
                <w:szCs w:val="16"/>
                <w:shd w:fill="FFFFFF" w:val="clear"/>
                <w:lang w:val="kk-KZ" w:eastAsia="en-US" w:bidi="en-US"/>
              </w:rPr>
            </w:pPr>
            <w:r>
              <w:rPr>
                <w:rFonts w:eastAsia="Times New Roman CYR"/>
                <w:b/>
                <w:bCs/>
                <w:color w:val="000000"/>
                <w:sz w:val="16"/>
                <w:szCs w:val="16"/>
                <w:shd w:fill="FFFFFF" w:val="clear"/>
                <w:lang w:val="kk-KZ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Cs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Cs/>
                <w:sz w:val="16"/>
                <w:szCs w:val="16"/>
                <w:shd w:fill="FFFFFF" w:val="clear"/>
                <w:lang w:val="kk-KZ" w:bidi="en-US"/>
              </w:rPr>
            </w:pPr>
            <w:r>
              <w:rPr>
                <w:rFonts w:eastAsia="Times New Roman CYR" w:cs="Times New Roman" w:ascii="Times New Roman" w:hAnsi="Times New Roman"/>
                <w:bCs/>
                <w:sz w:val="16"/>
                <w:szCs w:val="16"/>
                <w:shd w:fill="FFFFFF" w:val="clear"/>
                <w:lang w:val="kk-KZ" w:bidi="en-US"/>
              </w:rPr>
            </w:r>
          </w:p>
        </w:tc>
      </w:tr>
      <w:tr>
        <w:trPr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аңа оқу жылына бейімді сыныптарды комплектіле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ОІЖ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талық әкімшілік кең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әлімет</w:t>
            </w:r>
          </w:p>
        </w:tc>
      </w:tr>
      <w:tr>
        <w:trPr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8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ралық, қорытынды аттестаттауға дайындық жұмыст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ОІЖ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талық әкімшілік кең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әлімет</w:t>
            </w:r>
          </w:p>
        </w:tc>
      </w:tr>
      <w:tr>
        <w:trPr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 CYR"/>
                <w:b/>
                <w:b/>
                <w:bCs/>
                <w:sz w:val="16"/>
                <w:szCs w:val="16"/>
                <w:shd w:fill="FFFFFF" w:val="clear"/>
                <w:lang w:val="kk-KZ" w:eastAsia="en-US" w:bidi="en-US"/>
              </w:rPr>
            </w:pPr>
            <w:r>
              <w:rPr>
                <w:rFonts w:eastAsia="Times New Roman CYR"/>
                <w:b/>
                <w:bCs/>
                <w:sz w:val="16"/>
                <w:szCs w:val="16"/>
                <w:shd w:fill="FFFFFF" w:val="clear"/>
                <w:lang w:val="kk-KZ" w:eastAsia="en-US" w:bidi="en-US"/>
              </w:rPr>
              <w:t>Маус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16"/>
                <w:szCs w:val="16"/>
                <w:shd w:fill="FFFFFF" w:val="clear"/>
                <w:lang w:val="kk-KZ" w:eastAsia="en-US" w:bidi="en-US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16"/>
                <w:szCs w:val="16"/>
                <w:shd w:fill="FFFFFF" w:val="clear"/>
                <w:lang w:val="kk-KZ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едагогикалық кеңеске анықтамалар дайынд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едкең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Cs/>
                <w:sz w:val="16"/>
                <w:szCs w:val="16"/>
                <w:shd w:fill="FFFFFF" w:val="clear"/>
                <w:lang w:val="kk-KZ" w:bidi="en-US"/>
              </w:rPr>
            </w:pPr>
            <w:r>
              <w:rPr>
                <w:rFonts w:eastAsia="Times New Roman CYR" w:cs="Times New Roman" w:ascii="Times New Roman" w:hAnsi="Times New Roman"/>
                <w:bCs/>
                <w:sz w:val="16"/>
                <w:szCs w:val="16"/>
                <w:shd w:fill="FFFFFF" w:val="clear"/>
                <w:lang w:val="kk-KZ" w:bidi="en-US"/>
              </w:rPr>
              <w:t>Хаттама</w:t>
            </w:r>
          </w:p>
        </w:tc>
      </w:tr>
      <w:tr>
        <w:trPr>
          <w:trHeight w:val="2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Times New Roman CYR"/>
                <w:bCs/>
                <w:sz w:val="16"/>
                <w:szCs w:val="16"/>
                <w:shd w:fill="FFFFFF" w:val="clear"/>
                <w:lang w:val="kk-KZ" w:eastAsia="en-US" w:bidi="en-US"/>
              </w:rPr>
            </w:pPr>
            <w:r>
              <w:rPr>
                <w:rFonts w:eastAsia="Times New Roman CYR"/>
                <w:bCs/>
                <w:sz w:val="16"/>
                <w:szCs w:val="16"/>
                <w:shd w:fill="FFFFFF" w:val="clear"/>
                <w:lang w:val="kk-KZ" w:eastAsia="en-US" w:bidi="en-US"/>
              </w:rPr>
              <w:t xml:space="preserve">Жазғы  мектеп  жосп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Cs/>
                <w:sz w:val="16"/>
                <w:szCs w:val="16"/>
                <w:shd w:fill="FFFFFF" w:val="clear"/>
                <w:lang w:val="kk-KZ" w:bidi="en-US"/>
              </w:rPr>
            </w:pPr>
            <w:r>
              <w:rPr>
                <w:rFonts w:eastAsia="Times New Roman CYR" w:cs="Times New Roman" w:ascii="Times New Roman" w:hAnsi="Times New Roman"/>
                <w:bCs/>
                <w:sz w:val="16"/>
                <w:szCs w:val="16"/>
                <w:shd w:fill="FFFFFF" w:val="clear"/>
                <w:lang w:val="kk-KZ" w:bidi="en-US"/>
              </w:rPr>
              <w:t xml:space="preserve">Жоспар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kk-KZ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kk-KZ"/>
        </w:rPr>
        <w:t>ӘДІСТЕМЕЛІК ЖҰМЫС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08"/>
        <w:gridCol w:w="7"/>
        <w:gridCol w:w="1836"/>
        <w:gridCol w:w="1745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  <w:t>№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  <w:t>Іс-шара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  <w:t xml:space="preserve">Жауап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  <w:t>Өткізу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  <w:t>Түпкі нәтиж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Тамы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ектеп әкімшілігінің және педагогтарының тамыз конференциясына қатысу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 Е.Сейдахм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Қаты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Мәлім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ектептің әдістемелік, тәрбие, психологиялық, әлеуметтік жұмысының, ӘБ жоспарларын бекі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ОІЖ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Е.Сейдахмет, М.Байс ДТЖЖ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У.Ураз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С. Атаханова, әлеуметтік педаго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. Кәрім, ӘБ жетекшілер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Педкеңе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Бұйрық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Қыркүйе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Күнделік кз, bilimledn платформасы жаңа ерекшеліктер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Ә Ержа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Практикалық семин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ұғалімдердің өз бетімен білімін көтеру жоспарын жасау және шығармашылық портфолиосын жинақта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ӘБ жетекшілер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ӘБ отырыст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оспар, портфолиол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ралық бақылау жұмыстарын алу, талда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 . пән мұғалімдер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Семин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оспар, ұсыныст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еңгейлік бағдарламалар бойынша мектеп тренерінің жұмысын ұйымдастыр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ОІЖ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. Бай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Коучинг, шебер-сынып, т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Рефлексивтік жазбал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«ҰМЖ, ОМЖ, ҚМЖ ларынның озық үлгілері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Қынатова, Жұмағұлбае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рактикалық 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Жоспа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Қаза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«Фунционалдық сауаттылықты арттыру»</w:t>
            </w:r>
          </w:p>
          <w:p>
            <w:pPr>
              <w:pStyle w:val="Style19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Cs/>
                <w:color w:val="000000"/>
                <w:sz w:val="16"/>
                <w:szCs w:val="16"/>
                <w:lang w:val="kk-KZ"/>
              </w:rPr>
              <w:t>Қ. Жұбаева, Е. Құдайберген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Жоспар, ұсыныстар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0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Әдістемелік кеңе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ОІЖ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Әдістемелік кеңе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Хаттам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0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4 сынып оқушыларының білім сапасына ағымдық бақылау жұргіз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Cs/>
                <w:color w:val="000000"/>
                <w:sz w:val="16"/>
                <w:szCs w:val="16"/>
                <w:lang w:val="kk-KZ"/>
              </w:rPr>
              <w:t xml:space="preserve">ДОІЖО </w:t>
            </w:r>
          </w:p>
          <w:p>
            <w:pPr>
              <w:pStyle w:val="Style19"/>
              <w:snapToGrid w:val="false"/>
              <w:rPr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kk-KZ"/>
              </w:rPr>
              <w:t>Е. Сейдахмет, Е. Қынатова</w:t>
            </w:r>
          </w:p>
          <w:p>
            <w:pPr>
              <w:pStyle w:val="Style19"/>
              <w:snapToGrid w:val="false"/>
              <w:rPr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Cs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ына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Бұйрық, мәлімет, ұсыныстар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0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еке және  топтық оқыту әдіс-тәсілдер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 xml:space="preserve">ДОІЖ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 xml:space="preserve">Е.Сейдахм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Г. Райқұл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оспар, мәлім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0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енешынықтыру және АӘжТД пәндері  бірлестігінің онкүндігі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ірлестік жетекшіс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.Қойбае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тал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оспар ,альб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0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«Күзгі бал» бастауыш сыныптар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. Хамрае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Байқа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Марапаттар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Қараш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0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 xml:space="preserve">«Ең үздік пән мұғалім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Cs/>
                <w:color w:val="000000"/>
                <w:sz w:val="16"/>
                <w:szCs w:val="16"/>
                <w:lang w:val="kk-KZ"/>
              </w:rPr>
              <w:t>М. Бай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йқ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удандық байқауға ұсыны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0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Әдістемелік бірлестік отырыстар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ӘБ жетекшілер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ӘБ отыры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Хаттама 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0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«Үйде оқыту бойынша білім беру ерекшеліктер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Педагог –психолог және әлеуметтік педагогтың рөл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ТЖЖ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У.Ураз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. Әлжанов, әлеуметтік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. Кәрі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Әдістемелік отыры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Мәлімет 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0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«Құзыреттілікке бағытталған білім беру» семинар тренин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,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әлім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Қазақ тілі мен әдебиеті пән  апталығы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ӘБ жетекшіс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. Дүйсембие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Апталық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Жоспар, альбо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Русский язык-язык дружб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Г. Тұрсынбек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әлімет, альб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kk-KZ"/>
              </w:rPr>
              <w:t>«Бұлтты  технология элементтерін сабақта  тиімді  пайдалану» Шебер сыны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Информатика пәнінің мұғалімі  Құдайбергенов 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шық саба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оспар,альб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Желтоқса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дам және қоғам,тарих пәндері бірлестігінің онкүндіг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ірлестік жетекшіс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Н. Мәулен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тал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оспар, альб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1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ын тұрғысынан ойлауды дамы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ОІЖО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Коучин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Жоспа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1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«Оқушылардың психологиялық күйзелісін алдын алу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Психолог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. Әлжа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. Атахан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Тренин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Жоспа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Бастауыш  сынып оқушыларының білім  сапасын  деңгейлік  тапсырмалар арқылы  дамыт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Қынат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оспар,мәлім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1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 xml:space="preserve">«Голубой огонек»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. Нарбе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әлім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1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ғылшын тілі сабағында оқушылардың танымдық қабілеттерің дамы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ірлестік жетекшісі А. Уралбае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өңгелек үс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Жоспар,альбо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Фунционалдық сауаттылық бойынша диагностикалық тестіле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, Е. Құдайберген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«Ұшқыр ойлы топ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Сейдахмет,            Д. Тұрабае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Зияткерлік сай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оспар, альбом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>Қаңт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Әдістемелік кеңе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ОІЖО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.Бай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Әдістемелік кең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Хаттам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ектепішілік  педагогикалық  оқ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Сейдахм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Тыңдалы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янда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Әдістемелік  бірлестік  отырыстар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ӘБ жетекшілер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ӘБ отыры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Ағылшын тілі пәні бірлестігінің онкүндіг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. Уралбае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тал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оспар, альб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пликация байқау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аймахов Ғ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Апталық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оспар,альбом,марапаттаул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Технология, көркем еңбек және бейнелеу пәндері бірлестігінің онкүндіг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Бірлестік жетекшіс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Ғ. Маймақ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Аптал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Жоспар, альб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kk-KZ"/>
              </w:rPr>
              <w:t>Мектепішілік Абай  оқуларын өткіз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ірлестік жетекшісі   Ж. Дүйсембие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ар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әлім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Все слова, сл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Г. Тұрсынбек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Жары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әлім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Ақпан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2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1"/>
                <w:rFonts w:eastAsia="Times New Roman"/>
                <w:b w:val="false"/>
                <w:b w:val="false"/>
                <w:bCs w:val="false"/>
                <w:sz w:val="16"/>
                <w:szCs w:val="16"/>
                <w:lang w:val="kk-KZ" w:eastAsia="ru-RU"/>
              </w:rPr>
            </w:pPr>
            <w:r>
              <w:rPr>
                <w:rFonts w:eastAsia="Times New Roman"/>
                <w:sz w:val="16"/>
                <w:szCs w:val="16"/>
                <w:lang w:val="kk-KZ" w:eastAsia="ru-RU"/>
              </w:rPr>
              <w:t xml:space="preserve">Мұғалімнің кәсіби дамуын көшбасшылық арқылы қалыптастыру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16"/>
                <w:szCs w:val="16"/>
                <w:lang w:val="kk-KZ"/>
              </w:rPr>
              <w:t xml:space="preserve">ДОІЖО               </w:t>
            </w:r>
          </w:p>
          <w:p>
            <w:pPr>
              <w:pStyle w:val="Style19"/>
              <w:snapToGrid w:val="false"/>
              <w:rPr>
                <w:rStyle w:val="S1"/>
                <w:rFonts w:eastAsia="Times New Roman CYR"/>
                <w:b w:val="false"/>
                <w:b w:val="false"/>
                <w:sz w:val="16"/>
                <w:szCs w:val="16"/>
                <w:shd w:fill="FFFFFF" w:val="clear"/>
                <w:lang w:val="kk-KZ" w:eastAsia="en-US" w:bidi="en-US"/>
              </w:rPr>
            </w:pPr>
            <w:r>
              <w:rPr>
                <w:rFonts w:eastAsia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Е. Сейдахм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Мұғалімдерге арналған коуч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осп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3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/>
                <w:sz w:val="16"/>
                <w:szCs w:val="16"/>
                <w:lang w:val="kk-KZ" w:eastAsia="ru-RU"/>
              </w:rPr>
              <w:t>сыныптан тыс жұмыст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ынып жетекшілер, үйірме жетекшілер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  <w:lang w:val="kk-KZ"/>
              </w:rPr>
            </w:pPr>
            <w:r>
              <w:rPr>
                <w:color w:val="000000"/>
                <w:sz w:val="16"/>
                <w:szCs w:val="16"/>
                <w:lang w:val="kk-KZ"/>
              </w:rPr>
              <w:t>Ашық саба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осп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3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Орыс тілі пәндері бірлестігінің онкүндіг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ірлестік жетекшіс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. Хамрае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тал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осп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3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«Пушкин наших сердц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ірлестік жетекшісі А. Нарбе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 xml:space="preserve">Әдеби-музыкалық кеш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Жосп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3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« Білім   алушылардың  білімдеріндегі  олқылықтардың  орнын  толтыру 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 Е.Сейдахм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ӘБ жетекшілері, Деңгейлік мұғалімде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еминар-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осп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3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kk-KZ"/>
              </w:rPr>
              <w:t>«Хантәңірі  -  Мұқағали» тақырыбында әдеби ке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Қ. Жұбаев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Әдеби- музыкалық ке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оспар, альбом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атематика, физика және информатика пәндерінің онкүндіг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ӘБ жетекшіс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Г. Қарғабаев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Апталық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оспар, альбом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3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«Кегельринг робот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, А. Райқұл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ай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оспар,альбом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3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Үздік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T -STAP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Құдайберген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оба-сай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оспар,мәлімет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3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kk-KZ"/>
              </w:rPr>
              <w:t>«Қазақстан  Ядролық  қарусыз  әлемді  қолдай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арих пәнінің мұғалім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ауленова Н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өңгелек  үс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әлімет,альбом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3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Өнерлі балалар фестиваліне қолөнер көрмесін ұйымдастыр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ірлестік жетекшіс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Ғ.Маймах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Қолөнер көрм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Хатта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Наурыз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4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Әдістемелік  кеңе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ОІЖО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Сейдахм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Әдістемелік кеңе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Хаттам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4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ӘБ отырыстар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ӘБ жетекшілер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ӘБ отыры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Хаттам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4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C000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ffective  methods  of  teachi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. Уралбае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Семин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Жоспа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4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Оқушыларды жазба жұмыстарына  машықтандырудағы алғышарттар мен ерекшелікт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ірлестік жетекшісі Ж.Дүйсембиева, М. Қораласбае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Шебер- сыны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оспар, альб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4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kk-KZ"/>
              </w:rPr>
              <w:t>Мүсіреповтің аналар галлереясы (Ғ. Мүсіреповтің туғанына 120 жылдығына ора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Кутжанова Гул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ахналық көріні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оспар, альб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4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Бастауыш сынып    бірлестігінің онкүндіг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ірлестік жетекшісі  М.Қораласбае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Апталық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оспар, альб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Сәуі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4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«Мұғалімнің зерттеушілік мәдениетін дамыту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kk-KZ"/>
              </w:rPr>
              <w:t>ДОІЖО М.Бай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Коуч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Жосп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4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Жаратылыстану бірлестігінің онкүндіг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Бірлестік жетекшіс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М.Аманбае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Апталы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Жоспар ,альб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4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kk-KZ"/>
              </w:rPr>
              <w:t>Туған жер табиғ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Үйірме жетекшісі Н.Омарбек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 xml:space="preserve">Есеп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4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ас жиһанкез сайы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Бірлестік жетекшіс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М.Аманб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сай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Жоспар ,альб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5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kk-KZ"/>
              </w:rPr>
              <w:t xml:space="preserve">«Ж.Үшкемпіровтың-80 жылдығы»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С.Қойбае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жар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Жоспар,мәлім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5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kk-KZ"/>
              </w:rPr>
              <w:t>Бабадан қалған өсиет (Қазыбек бидің туғанына 355 жылдығына ора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А. Қайруллае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Сахналық қойы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Жоспар ,альб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Мамы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5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« Ең  үздік  пән  дәрісханасы»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ОІЖО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.Байс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Г. Жүнісо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Байқ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Хаттама, БАҚ-та жарияла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5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«Жыл үздіктері» номинацияла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иректор орынбас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лар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иплом, мадақтамал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5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рте  кәсіптік  бағдар  беру  жұмыстарын  жүргіз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.Атаханова , М.Бай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өңгелек  үс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әлім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kk-KZ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kk-KZ"/>
        </w:rPr>
        <w:t>МЕКТЕПІШІЛІК БАҚЫЛАУ МЕН БАСҚАРУ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985"/>
        <w:gridCol w:w="1701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  <w:t>Іс-шара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  <w:t xml:space="preserve">Жауап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  <w:t>Кай жерде қарал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  <w:t>Түпкі нәтиж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Тамы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5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Шолу бақылау: «Мұғалімдердің күнтізбелік жоспаларын тексе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ОІЖО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Сейдах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талық әкімшілік кеңе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Анықта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Қыркүй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Шолу бақылау: «Алфавиттік кітапты, оқушылардың жеке іс-қағаздарын  тексе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.Кәдірханұ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талық әкімшілік кеңе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Анықта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-11-ші сыныптарда  аралық  бақыл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ектеп әкімшіліг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едконсили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Анықта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Кіру бақылау: «2-1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 xml:space="preserve">  сыныптарда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өткенді  қайталау, оқушылар біліміндегі  кемшіліктерді  анықтау мақсатында математика және  қазақ  тілінен  бақылау  жұмыста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ОІЖ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Сейдах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рынбасар жанындағы кең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Анықта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Кіру бақылау: «ҰБТ бойынша 11-сынып оқушыларының бастапқы білімінің деңгей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ОІЖО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рынбасар жанындағы кең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Анықта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лдын ала бақылау: «Мамандардың күнтізбелік және сабақ жоспарларын тексе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ОІЖО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рынбасар жанындағы кең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Анықта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Қаз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Тақырыптық бақыла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«1-сыныптардағы бейімделу кезеңін бақыла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ОІЖО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Сейдахмет, психолог     С. Атах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иректор жанындағы мәжіл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Анықта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kk-KZ"/>
              </w:rPr>
              <w:t>4-шы сыныптарда қазақ тілі  және математика пәндері бойынша жалпы сыныптық бақыл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kk-KZ"/>
              </w:rPr>
              <w:t>Мектеп әкімшілігі     ДОІ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kk-KZ"/>
              </w:rPr>
              <w:t>Е. Сейдах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kk-KZ"/>
              </w:rPr>
              <w:t>Директор жанындағы мәжіл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kk-KZ"/>
              </w:rPr>
              <w:t xml:space="preserve">Анықта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ғымдағы бақылау: І-ші тоқсандағы оқыту нәтижелерінің қорытындыла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ӘБ жетекшіл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ӘБ отыры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Қорытын-ды мәлім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еке бақылау: тәжірибесі жинақталатын және аттестаттаудан өтетін мұғалімдердің сабақтарына қатыс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Эксперттік топ мүшелері                  Е. Сейдах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ттестаттау комиссиясыны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отыры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Талда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ақырыптық бақылау: « Білім алушылардың білімдеріндегі  олқылықтарды  анықта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ОІЖО                        Е.Сейдахм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иректор жанындағы мәжіл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Анықта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Қараш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Шолу бақылау: «Оқу бағдарламаларының орындалу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ТІ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Сейдах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рынбасар жанындағы кең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Анықта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Шолу бақылау: «ЖЖЕ бойынша дәптерлерді тексе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         Е.Сейдах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талық әкімшілік кеңе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Анықта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6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ақырыптық бақылау: «Қабілетті және үлгерімі төмен оқушылармен жұмыс деңгейін тексе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ТІ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иректор жанындағы мәжіл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Сараптамалық анықта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Желтоқс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ғымдағы бақыла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«І жартыжылдық бойынша әкімшілік бақылау жұмыстары», нәтижелері бойынша білім беру процесінің мониторинг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Мектеп әкімшілігі        Е.Сейдахме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. Кәдірханұ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Педкеңе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Мониторин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ғымдағы бақылау: ІІ-ші тоқсандағы оқыту нәтижелерінің қорытындыл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ӘБ жетекшіл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ӘБ отыры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Қорытынды мәлім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ақырыптық бақылау: «ОМЖ, ҚМЖ ды жүргіз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ТІ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Сейдах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иректор жанындағы мәжіл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Анықта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Қаңта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ақырыптық бақылау: «Сынып журналдарының жүргізілуін тексе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ОІЖО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талық әкімшілік кеңе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Анықта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еке бақылау: тәжірибесі жинақталатын және аттестаттаудан өтетін мұғалімдердің сабақтарына қатыс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Эксперттік топ мүшелері      Е. Сейдах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Аттестаттау комиссиясы-ның отыры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Талда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ақырыптық бақылау: «Жаңарған білім беру мазмұнына көшу жағдайында білім беру үдерісінде АКТ-ны қолдану деңгей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ОІЖО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талық әкімшілік кеңе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Анықта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Ақп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ақырыптық бақылау: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4,5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сынып оқушыларының білім сапасының мониторинг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ТІ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Сейдах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талық әкімшілік кең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Мониторин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ан-жақты бақылау: « Шеберхана  меңгерушілерінің жұмыстарына сараптама  жүргізу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ектеп әкімшілігі       Е. Сейдах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иректор жанындағы мәжіл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Анықта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ақырыптық бақылау: «3-сыныптарда орыс және ағылшын тілінің оқытылу деңгей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ОІЖО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Әдістемелік  кең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Анықта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ақырыптық бақылау: «9-сыныптарда ББЖМ-ға дайындық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ТІ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.Бай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талық әкімшілік кең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нықта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Науры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ғымдағы бақылау: «11 сынып оқушыларының диагностика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ОІЖО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талық әкімшілік кең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Мониторин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ғымдағы бақылау: ІІІ-ші тоқсандағы оқыту нәтижелерінің қорытындыл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ӘБ жетекшіл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ӘБ отыры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Қорытынды мәлім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ақырыптық тексеру: «Қазақстан тарихы, дүние жүзі тарихы  пәндерінің оқытылу жағдай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ОІЖО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Әдістемелік кең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Анықта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Тақырыптық бақылау: «Жаһандық құзыреттілік»  таңдау  курстарының  жүргізілуі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ТІ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Сейдах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иректор жанындағы мәжіл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Анықта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Сәуі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ақырыптық бақылау: «Сынып журналдарының жүргізілуін тексе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ОІЖО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талық әкімшілік кеңе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Анықта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Шолу бақылау: «5-11  сыныптардағы  оқушылардың  тілдік  пәндер  бойынша жазылым дағдыларының жүргізілу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  Е. Сейдах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талық әкімшілік кең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Анықта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Шолу бақылау: « Үйде білім  алушылардың  динамикалық  даму  деңгейін  сараптау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 Е.Сейдах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талық әкімшілік кең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Анықта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ақырыптық бақылау: «Бітіруші сыныптарда ҰБТ-ға қатысты пәндері бойынша оқушылардың білім сапасының мониторинг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 Е.Сейдах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иректор жанындағы мәжіл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Монито-ринг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Мамы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Шолу бақылау: «Оқушылардың қорытынды және аралық аттестаттауын өткізуге дайындық тура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 Е. Сейдах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иректор жанындағы мәжіл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әлім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ралық бақылау: «Сыныптан сыныпқа көшіру емтиханда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 Е. Сейдах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Педкеңе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Қорытынды мәліме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ғымдағы бақылау: ІV-ші тоқсандағы оқыту нәтижелерінің қорытындыла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ӘБ жетекшіл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ӘБ отыры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Қорытын-ды мәлім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kk-KZ"/>
              </w:rPr>
              <w:t>Жеке бақылау: « Көркем  еңбек және  АӘжТД пәндері  бойынша білім  алушылардың  кәсіпке  бейімділік  деңгейін анықтау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ІЖО Е. Сейдах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талық әкімшілік кеңе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Анықта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  <w:t xml:space="preserve">Маусы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Қорытынды бақылау: ҚМЖ ды жүргізу сапасы, ТЖБ  нәтижеле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ОТІЖ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.Бай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пталық әкімшілік кеңе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Қорытынды мәлім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Қорытынды бақылау: 9, 11 сынып оқушыларының бітіру емтиханд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ОІЖО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Педкеңе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Қорытынды мәлімет</w:t>
            </w:r>
          </w:p>
        </w:tc>
      </w:tr>
    </w:tbl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  <w:t>МЕКТЕПТІҢ МАТЕРИАЛДЫҚ-ТЕХНИКАЛЫҚ БАЗАСЫН ДАМЫТУ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99"/>
        <w:gridCol w:w="1447"/>
        <w:gridCol w:w="1706"/>
        <w:gridCol w:w="1395"/>
        <w:gridCol w:w="15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  <w:t>№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  <w:t>Іс-шара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  <w:t xml:space="preserve">Мерзімі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  <w:t xml:space="preserve">Жауап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  <w:t>Кай жерде қаралад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kk-KZ"/>
              </w:rPr>
              <w:t>Түпкі нәтиж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9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Электрондық оқу құралдары, виртуалды зертханалар фондын құр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Жыл бой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bCs/>
                <w:color w:val="000000"/>
                <w:sz w:val="16"/>
                <w:szCs w:val="16"/>
                <w:lang w:val="kk-KZ"/>
              </w:rPr>
              <w:t xml:space="preserve">Кабинет меңгерушілері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Э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ектронд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kk-KZ"/>
              </w:rPr>
              <w:t>қ құралдар банк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9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ектеп кітапханасының оқу және әдістемелік әдебиетпен қамтамасыз етілуін тексер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Тамыз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Тексеру т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Анықта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9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ектеп кабинеттері: бағдарламалық-әдістемелік қамтамасыз етілуі, санитарлық жағдайы, даму жоспар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Қараш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иректор орынбасарла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.Бай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, кабинет меңгер-р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Директор жанындағы мәжілі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Хатта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9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едкадрлар еңбек ақысына қосымшалардың түрін және көлемін анықта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ылына 2 р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ОІЖ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. Сейдахм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Тарифик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9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Шеберханаларға, спортзалға қажетті құрал-жабдықтарды ал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үмкіндігі-не қара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Директор О.Кәдірханұлы, ДШЖЖ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Г. Жүнісов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Есе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9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ектеп кітапханасын толықтыр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Жыл бойы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Кітапханаш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С. Сейітжан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Есеп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ектеп директорының оқу ісі жөніндегі орынбасары                       Е. А. Сейдахмет</w:t>
      </w:r>
    </w:p>
    <w:sectPr>
      <w:type w:val="nextPage"/>
      <w:pgSz w:w="11906" w:h="16838"/>
      <w:pgMar w:left="1361" w:right="1134" w:gutter="0" w:header="0" w:top="567" w:footer="0" w:bottom="567"/>
      <w:pgBorders w:display="allPages" w:offsetFrom="page">
        <w:top w:val="single" w:sz="18" w:space="24" w:color="FF0000"/>
        <w:left w:val="single" w:sz="18" w:space="24" w:color="FF0000"/>
        <w:bottom w:val="single" w:sz="18" w:space="24" w:color="FF0000"/>
        <w:right w:val="sing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kk-KZ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kk-KZ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Обычный (веб) Знак2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basedOn w:val="Style12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1">
    <w:name w:val="Основной текст с отступом 2 Знак1"/>
    <w:basedOn w:val="Style12"/>
    <w:qFormat/>
    <w:rPr/>
  </w:style>
  <w:style w:type="character" w:styleId="32">
    <w:name w:val="Основной текст с отступом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Основной текст Знак1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qFormat/>
    <w:rPr>
      <w:rFonts w:eastAsia="Times New Roman"/>
    </w:rPr>
  </w:style>
  <w:style w:type="character" w:styleId="13">
    <w:name w:val="Нижний колонтитул Знак1"/>
    <w:qFormat/>
    <w:rPr>
      <w:rFonts w:eastAsia="Times New Roma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51">
    <w:name w:val="Заголовок 5 Знак1"/>
    <w:qFormat/>
    <w:rPr>
      <w:rFonts w:ascii="Calibri Light" w:hAnsi="Calibri Light" w:eastAsia="Times New Roman" w:cs="Times New Roman"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contextualSpacing/>
    </w:pPr>
    <w:rPr>
      <w:rFonts w:ascii="Times New Roman" w:hAnsi="Times New Roman" w:eastAsia="Lucida Sans Unicode" w:cs="Times New Roman"/>
      <w:color w:val="000000"/>
      <w:kern w:val="2"/>
      <w:sz w:val="28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kk-KZ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16">
    <w:name w:val="Без интервала1"/>
    <w:next w:val="Style2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16:00Z</dcterms:created>
  <dc:creator>РАЙХАН</dc:creator>
  <dc:description/>
  <cp:keywords/>
  <dc:language>en-US</dc:language>
  <cp:lastModifiedBy>Ержан</cp:lastModifiedBy>
  <cp:lastPrinted>2023-01-20T10:51:00Z</cp:lastPrinted>
  <dcterms:modified xsi:type="dcterms:W3CDTF">2023-09-14T03:24:00Z</dcterms:modified>
  <cp:revision>98</cp:revision>
  <dc:subject/>
  <dc:title/>
</cp:coreProperties>
</file>